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市儿童医院投标须知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欢迎贵单位的参与，请您投标前详细阅读本须知，按我院招标公告（开封市儿童医院网站：</w:t>
      </w:r>
      <w:hyperlink r:id="rId2">
        <w:r>
          <w:rPr>
            <w:rStyle w:val="InternetLink"/>
            <w:sz w:val="28"/>
            <w:szCs w:val="28"/>
          </w:rPr>
          <w:t>www.kfetyy.com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新闻动态</w:t>
      </w:r>
      <w:r>
        <w:rPr>
          <w:sz w:val="28"/>
          <w:szCs w:val="28"/>
        </w:rPr>
        <w:t>--</w:t>
      </w:r>
      <w:r>
        <w:rPr>
          <w:sz w:val="28"/>
          <w:szCs w:val="28"/>
        </w:rPr>
        <w:t>最新公告）要求及本须知格式投标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证件资质：证件不齐全者不予受理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投标单位资质齐全：经营（或生产）企业许可证，企业法人营业执照，授权书及被授权人身份证复印件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授权单位资质齐全：经营（或生产）企业许可证、企业法人营业执照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投标产品资质齐全：符合国家相关标准证件或文件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安装人员资质齐全：具有安装许可证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以上所有证件均需加盖投标单位红章。投标时请另带一套证件资质，经验收合格方接收标书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二、名称、型号、产地及价格（请按下表格式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、配置及技术参数：（请按下表格式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408"/>
        <w:gridCol w:w="180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招标技术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投标技术参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与招标公告相符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不符情况说明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四、投标产品介绍彩页（或说明书），标明产品使用过程中的易损配件及耗材，并有易损配件及耗材的报价单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五、客户名单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六、该设备如有临床诊断收费标准，需提供收费代码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七、合同签定后供货时间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八、售后服务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九、其他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院对拟投标医疗器械有特殊要求的，应按要求提供相关文字资料。</w:t>
      </w:r>
    </w:p>
    <w:p>
      <w:pPr>
        <w:pStyle w:val="Normal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请结合投标须知和相关设备招标公告制作标书，不按要求制作视为无效标书，</w:t>
      </w:r>
      <w:r>
        <w:rPr>
          <w:bCs/>
          <w:sz w:val="28"/>
          <w:szCs w:val="28"/>
        </w:rPr>
        <w:t>将标书封好盖章，于我院通知的开标时间</w:t>
      </w:r>
      <w:r>
        <w:rPr>
          <w:sz w:val="28"/>
          <w:szCs w:val="28"/>
        </w:rPr>
        <w:t>携带标书参加评标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安然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-2321863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kfeyzbb@163.com</w:t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开封市儿童医院招标办</w:t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ind w:firstLine="645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投标廉洁承诺书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我司在参加开封市儿童医院的招标活动中，本着公平、公正的原则，根据国家有关法律、法规和廉政建设责任制度的规定，做出如下承诺：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招标人行贿，搞假招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和其它投标公司投标人串通一气搞假招标、陪标、围标和串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评标专家行贿，以不正当手段谋取中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给责任人的违法违章行为说情、解脱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格按照招标参数进行投标，不搞虚假参数骗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厂家正当授权，不搞虚假授权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公司和产品“三证”，不弄虚作假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如出现上述违法违规行为，我司愿承担相关责任，扣除保证金，并接受纪检监察机关或司法机关的调查处理。 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ind w:firstLine="504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代表人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单位盖章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  月  日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9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ety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微软用户</dc:creator>
  <dc:description/>
  <dc:language>en-US</dc:language>
  <cp:lastModifiedBy>蚂蚁</cp:lastModifiedBy>
  <cp:lastPrinted>2011-07-28T17:06:00Z</cp:lastPrinted>
  <dcterms:modified xsi:type="dcterms:W3CDTF">2021-01-29T07:09:36Z</dcterms:modified>
  <cp:revision>6</cp:revision>
  <dc:subject/>
  <dc:title>开封市儿童医院医疗设备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