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2-19T01:37:12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