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名称、型号、产地及价格（请按下表格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1-01-25T02:37:47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