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</w:rPr>
        <w:t>开封市儿童医院</w:t>
      </w:r>
      <w:r>
        <w:rPr>
          <w:b/>
          <w:bCs/>
          <w:sz w:val="40"/>
          <w:szCs w:val="40"/>
          <w:lang w:eastAsia="zh-CN"/>
        </w:rPr>
        <w:t>灾后重建防水修复工程清单</w:t>
      </w:r>
    </w:p>
    <w:p>
      <w:pPr>
        <w:pStyle w:val="Normal"/>
        <w:ind w:firstLine="1928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开封市儿童医院东院区内墙粉刷</w:t>
      </w:r>
    </w:p>
    <w:p>
      <w:pPr>
        <w:pStyle w:val="Normal"/>
        <w:tabs>
          <w:tab w:val="clear" w:pos="420"/>
          <w:tab w:val="left" w:pos="6484" w:leader="none"/>
        </w:tabs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5260</wp:posOffset>
                </wp:positionH>
                <wp:positionV relativeFrom="paragraph">
                  <wp:posOffset>278765</wp:posOffset>
                </wp:positionV>
                <wp:extent cx="4092575" cy="105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838"/>
                              <w:gridCol w:w="1468"/>
                              <w:gridCol w:w="2162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工程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内墙涂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铲除原墙面、腻子、墙固一遍、乳胶漆两遍，多处修补，环保无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83.1pt;mso-wrap-distance-left:9pt;mso-wrap-distance-right:9pt;mso-wrap-distance-top:0pt;mso-wrap-distance-bottom:0pt;margin-top:21.95pt;mso-position-vertical-relative:text;margin-left:113.8pt;mso-position-horizontal-relative:page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838"/>
                        <w:gridCol w:w="1468"/>
                        <w:gridCol w:w="2162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工程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内墙涂料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铲除原墙面、腻子、墙固一遍、乳胶漆两遍，多处修补，环保无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84" w:leader="none"/>
        </w:tabs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tabs>
          <w:tab w:val="clear" w:pos="420"/>
          <w:tab w:val="left" w:pos="6484" w:leader="none"/>
        </w:tabs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tabs>
          <w:tab w:val="clear" w:pos="420"/>
          <w:tab w:val="left" w:pos="6484" w:leader="none"/>
        </w:tabs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tabs>
          <w:tab w:val="clear" w:pos="420"/>
          <w:tab w:val="left" w:pos="6484" w:leader="none"/>
        </w:tabs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tabs>
          <w:tab w:val="clear" w:pos="420"/>
          <w:tab w:val="left" w:pos="6484" w:leader="none"/>
        </w:tabs>
        <w:ind w:firstLine="964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开封市儿童医院东院区住院部墙面、窗户防水</w:t>
      </w:r>
    </w:p>
    <w:p>
      <w:pPr>
        <w:pStyle w:val="Normal"/>
        <w:tabs>
          <w:tab w:val="clear" w:pos="420"/>
          <w:tab w:val="left" w:pos="648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455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56715</wp:posOffset>
                </wp:positionH>
                <wp:positionV relativeFrom="paragraph">
                  <wp:posOffset>120650</wp:posOffset>
                </wp:positionV>
                <wp:extent cx="4182745" cy="1055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9"/>
                              <w:gridCol w:w="838"/>
                              <w:gridCol w:w="1468"/>
                              <w:gridCol w:w="2162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工程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做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墙面、窗户防水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原有胶体铲除、窗户四周打密封防水胶、墙面刷防水透明胶，防护网拆除并安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5pt;height:83.1pt;mso-wrap-distance-left:9pt;mso-wrap-distance-right:9pt;mso-wrap-distance-top:0pt;mso-wrap-distance-bottom:0pt;margin-top:9.5pt;mso-position-vertical-relative:text;margin-left:130.45pt;mso-position-horizontal-relative:page">
                <v:fill opacity="0f"/>
                <v:textbox inset="0in,0in,0in,0in">
                  <w:txbxContent>
                    <w:tbl>
                      <w:tblPr>
                        <w:tblW w:w="65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9"/>
                        <w:gridCol w:w="838"/>
                        <w:gridCol w:w="1468"/>
                        <w:gridCol w:w="2162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工程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做法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墙面、窗户防水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原有胶体铲除、窗户四周打密封防水胶、墙面刷防水透明胶，防护网拆除并安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455" w:leader="none"/>
        </w:tabs>
        <w:jc w:val="left"/>
        <w:rPr/>
      </w:pPr>
      <w:r>
        <w:rPr/>
        <w:tab/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1280"/>
        <w:jc w:val="both"/>
        <w:rPr>
          <w:sz w:val="32"/>
          <w:szCs w:val="40"/>
        </w:rPr>
      </w:pPr>
      <w:r>
        <w:rPr>
          <w:sz w:val="32"/>
          <w:szCs w:val="40"/>
        </w:rPr>
        <w:t>开封市儿童医院南院门诊楼屋面防水改造</w:t>
      </w:r>
    </w:p>
    <w:p>
      <w:pPr>
        <w:pStyle w:val="Normal"/>
        <w:tabs>
          <w:tab w:val="clear" w:pos="420"/>
          <w:tab w:val="left" w:pos="4772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40510</wp:posOffset>
                </wp:positionH>
                <wp:positionV relativeFrom="paragraph">
                  <wp:posOffset>650240</wp:posOffset>
                </wp:positionV>
                <wp:extent cx="4719320" cy="775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5"/>
                              <w:gridCol w:w="846"/>
                              <w:gridCol w:w="1118"/>
                              <w:gridCol w:w="2673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程量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做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屋面防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(SB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改性沥青防水卷材，含下反沿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抗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0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pt;height:61.05pt;mso-wrap-distance-left:9pt;mso-wrap-distance-right:9pt;mso-wrap-distance-top:0pt;mso-wrap-distance-bottom:0pt;margin-top:51.2pt;mso-position-vertical-relative:text;margin-left:121.3pt;mso-position-horizontal-relative:page">
                <v:fill opacity="0f"/>
                <v:textbox inset="0in,0in,0in,0in">
                  <w:txbxContent>
                    <w:tbl>
                      <w:tblPr>
                        <w:tblW w:w="74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5"/>
                        <w:gridCol w:w="846"/>
                        <w:gridCol w:w="1118"/>
                        <w:gridCol w:w="2673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程量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做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屋面防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(SB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改性沥青防水卷材，含下反沿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抗负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0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55" w:leader="none"/>
        </w:tabs>
        <w:jc w:val="left"/>
        <w:rPr/>
      </w:pPr>
      <w:r>
        <w:rPr/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开封市儿童医院东院东侧楼半地下室防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81760</wp:posOffset>
                </wp:positionH>
                <wp:positionV relativeFrom="paragraph">
                  <wp:posOffset>525145</wp:posOffset>
                </wp:positionV>
                <wp:extent cx="4719320" cy="1196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5"/>
                              <w:gridCol w:w="846"/>
                              <w:gridCol w:w="1118"/>
                              <w:gridCol w:w="2673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程量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做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墙体防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改性沥青防水卷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墙体开挖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下挖深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米，东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米，北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米，做侧漏试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小时回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地砖拆除、垃圾清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pt;height:94.25pt;mso-wrap-distance-left:9pt;mso-wrap-distance-right:9pt;mso-wrap-distance-top:0pt;mso-wrap-distance-bottom:0pt;margin-top:41.35pt;mso-position-vertical-relative:text;margin-left:108.8pt;mso-position-horizontal-relative:page">
                <v:fill opacity="0f"/>
                <v:textbox inset="0in,0in,0in,0in">
                  <w:txbxContent>
                    <w:tbl>
                      <w:tblPr>
                        <w:tblW w:w="74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5"/>
                        <w:gridCol w:w="846"/>
                        <w:gridCol w:w="1118"/>
                        <w:gridCol w:w="2673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程量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做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墙体防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SB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改性沥青防水卷材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墙体开挖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下挖深度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米，东墙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米，北墙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米，做侧漏试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小时回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地砖拆除、垃圾清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5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85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859" w:leader="none"/>
        </w:tabs>
        <w:jc w:val="left"/>
        <w:rPr/>
      </w:pPr>
      <w:r>
        <w:rPr/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开封市儿童医院南院卫生间防水改造项目（单层单间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</w:rPr>
        <w:t>）</w:t>
      </w:r>
    </w:p>
    <w:p>
      <w:pPr>
        <w:pStyle w:val="Normal"/>
        <w:jc w:val="center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</w:rPr>
        <w:t>南院二层</w:t>
      </w:r>
      <w:r>
        <w:rPr>
          <w:sz w:val="32"/>
          <w:szCs w:val="40"/>
          <w:lang w:eastAsia="zh-CN"/>
        </w:rPr>
        <w:t>卫生间</w:t>
      </w:r>
    </w:p>
    <w:p>
      <w:pPr>
        <w:pStyle w:val="Normal"/>
        <w:tabs>
          <w:tab w:val="clear" w:pos="420"/>
          <w:tab w:val="left" w:pos="1859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75715</wp:posOffset>
                </wp:positionH>
                <wp:positionV relativeFrom="paragraph">
                  <wp:posOffset>424815</wp:posOffset>
                </wp:positionV>
                <wp:extent cx="4719320" cy="2715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5"/>
                              <w:gridCol w:w="846"/>
                              <w:gridCol w:w="1118"/>
                              <w:gridCol w:w="2673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程量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做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原卫生间拆除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含原地砖剔除，原隔断拆除，卫生洁具拆除，垃圾清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防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防水卷材地面、做侧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蹲便器（含水箱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安装蹲便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小便器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安装小便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卫生间隔断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蹲位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颗粒板隔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地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600*6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pt;height:213.8pt;mso-wrap-distance-left:9pt;mso-wrap-distance-right:9pt;mso-wrap-distance-top:0pt;mso-wrap-distance-bottom:0pt;margin-top:33.45pt;mso-position-vertical-relative:text;margin-left:100.45pt;mso-position-horizontal-relative:page">
                <v:fill opacity="0f"/>
                <v:textbox inset="0in,0in,0in,0in">
                  <w:txbxContent>
                    <w:tbl>
                      <w:tblPr>
                        <w:tblW w:w="74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5"/>
                        <w:gridCol w:w="846"/>
                        <w:gridCol w:w="1118"/>
                        <w:gridCol w:w="2673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程量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做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原卫生间拆除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含原地砖剔除，原隔断拆除，卫生洁具拆除，垃圾清运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防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防水卷材地面、做侧漏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蹲便器（含水箱）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安装蹲便器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小便器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安装小便器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卫生间隔断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蹲位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颗粒板隔断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地砖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600*6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59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31:00Z</dcterms:created>
  <dc:creator>菠菜</dc:creator>
  <dc:description/>
  <dc:language>en-US</dc:language>
  <cp:lastModifiedBy>蚂蚁</cp:lastModifiedBy>
  <dcterms:modified xsi:type="dcterms:W3CDTF">2021-09-22T07:34:4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ECD56E0254D308AC39861CAB0174C</vt:lpwstr>
  </property>
  <property fmtid="{D5CDD505-2E9C-101B-9397-08002B2CF9AE}" pid="3" name="KSOProductBuildVer">
    <vt:lpwstr>2052-11.1.0.10700</vt:lpwstr>
  </property>
</Properties>
</file>