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Style w:val="NormalCharacter"/>
          <w:rFonts w:ascii="黑体" w:hAnsi="黑体" w:cs="黑体" w:eastAsia="黑体"/>
          <w:color w:val="000000"/>
          <w:sz w:val="44"/>
          <w:szCs w:val="44"/>
          <w:lang w:val="en-US" w:eastAsia="zh-CN"/>
        </w:rPr>
        <w:t>开封市儿童医院印刷品报价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ge">
                  <wp:posOffset>1773555</wp:posOffset>
                </wp:positionV>
                <wp:extent cx="5003800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0"/>
                              <w:gridCol w:w="46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firstLine="64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货品名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left="0" w:firstLine="64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（元</w:t>
                                  </w: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firstLine="64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A4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firstLine="64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A5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firstLine="64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B5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90.9pt;mso-wrap-distance-left:9pt;mso-wrap-distance-right:9pt;mso-wrap-distance-top:0pt;mso-wrap-distance-bottom:0pt;margin-top:139.65pt;mso-position-vertical-relative:page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0"/>
                        <w:gridCol w:w="46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firstLine="64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货品名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left="0" w:firstLine="64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报价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（元</w:t>
                            </w: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本）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firstLine="64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left="0" w:hanging="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firstLine="64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A5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left="0" w:hanging="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firstLine="64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B5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left="0" w:hanging="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3">
    <w:name w:val="UserStyle_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蚂蚁</cp:lastModifiedBy>
  <cp:lastPrinted>2011-07-28T17:06:00Z</cp:lastPrinted>
  <dcterms:modified xsi:type="dcterms:W3CDTF">2021-11-25T05:02:09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71B14E464B6C88E17CFF26B73320</vt:lpwstr>
  </property>
  <property fmtid="{D5CDD505-2E9C-101B-9397-08002B2CF9AE}" pid="3" name="KSOProductBuildVer">
    <vt:lpwstr>2052-11.1.0.11045</vt:lpwstr>
  </property>
</Properties>
</file>