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ind w:firstLine="645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投标廉洁承诺书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我司在参加开封市儿童医院的招标活动中，本着公平、公正的原则，根据国家有关法律、法规和廉政建设责任制度的规定，做出如下承诺：</w:t>
      </w:r>
    </w:p>
    <w:p>
      <w:pPr>
        <w:pStyle w:val="Normal"/>
        <w:widowControl/>
        <w:numPr>
          <w:ilvl w:val="0"/>
          <w:numId w:val="3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招标人行贿，搞假招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和其它投标公司投标人串通一气搞假招标、陪标、围标和串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评标专家行贿，以不正当手段谋取中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给责任人的违法违章行为说情、解脱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严格按照招标参数进行投标，不搞虚假参数骗标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厂家正当授权，不搞虚假授权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公司和产品“三证”，不弄虚作假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疫情期间未到过中高风险地区，行程码和健康码均正常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如出现上述违法违规行为，我司愿承担相关责任，扣除保证金，并接受纪检监察机关或司法机关的调查处理。 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ind w:firstLine="504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代表人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单位盖章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  月  日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9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7:00Z</dcterms:created>
  <dc:creator>微软用户</dc:creator>
  <dc:description/>
  <dc:language>en-US</dc:language>
  <cp:lastModifiedBy>蚂蚁</cp:lastModifiedBy>
  <cp:lastPrinted>2011-07-28T17:06:00Z</cp:lastPrinted>
  <dcterms:modified xsi:type="dcterms:W3CDTF">2022-03-25T02:23:07Z</dcterms:modified>
  <cp:revision>6</cp:revision>
  <dc:subject/>
  <dc:title>开封市儿童医院医疗设备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A43DF325D416DAAD1B13F9EB24E65</vt:lpwstr>
  </property>
  <property fmtid="{D5CDD505-2E9C-101B-9397-08002B2CF9AE}" pid="3" name="KSOProductBuildVer">
    <vt:lpwstr>2052-11.1.0.11294</vt:lpwstr>
  </property>
</Properties>
</file>