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资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不弄虚作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供公告要求的相关资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保证真实有效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如出现上述违法违规行为，我司愿承担相关责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Administrator</cp:lastModifiedBy>
  <cp:lastPrinted>2011-07-28T17:06:00Z</cp:lastPrinted>
  <dcterms:modified xsi:type="dcterms:W3CDTF">2022-12-30T02:07:50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7817675A3403DB762D0975A9AE8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